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b w:val="false"/>
          <w:b w:val="false"/>
          <w:sz w:val="20"/>
          <w:lang w:val="it-IT"/>
        </w:rPr>
      </w:pPr>
      <w:r>
        <w:rPr>
          <w:rFonts w:eastAsia="Arial" w:cs="Arial" w:ascii="Arial" w:hAnsi="Arial"/>
          <w:b w:val="false"/>
          <w:sz w:val="20"/>
          <w:lang w:val="it-IT"/>
        </w:rPr>
        <w:t xml:space="preserve"> </w:t>
      </w:r>
    </w:p>
    <w:p>
      <w:pPr>
        <w:pStyle w:val="Heading1"/>
        <w:jc w:val="center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  <w:t>SHOQATA  ALPEVE SHQIPTARE” (SHASH)</w:t>
      </w:r>
    </w:p>
    <w:p>
      <w:pPr>
        <w:pStyle w:val="Heading1"/>
        <w:rPr>
          <w:rFonts w:ascii="Arial" w:hAnsi="Arial" w:cs="Arial"/>
          <w:b w:val="false"/>
          <w:b w:val="false"/>
          <w:color w:val="006600"/>
          <w:sz w:val="20"/>
          <w:szCs w:val="28"/>
        </w:rPr>
      </w:pPr>
      <w:r>
        <w:rPr>
          <w:rFonts w:cs="Arial" w:ascii="Arial" w:hAnsi="Arial"/>
          <w:b w:val="false"/>
          <w:color w:val="006600"/>
          <w:sz w:val="20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TATUTI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1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Shoqata eshte Organizate Jo Qeveritare, jo fitim prurese, jo politike,jo fetare e specializuar ne fushen e Shetitjeve malore,Alpinizmit si dhe Sporteve te tjera malore qe aplikohen  ne Malet Shqiptare.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2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jo e zhvillon aktivitetin e saj ne perputhje me legjislacionin shqiptar dhe me dispozitat e parashikuara nga Statuti dhe Akti i Themelimit. Shoqata do te punoje ne koordinim te plote me Institucionet Publike, me Organizatat Jo Qeveritare Shqiptare dhe te huaja, me shoqerine civile dhe me komunitetin lokal per realizimin e objektivave.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3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Shoqata e ka seline: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Rruga: Pjeter Bogdani,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Pall.20/4, Shk.2, Ap.2/A, 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Tirane, Shqiperi  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 xml:space="preserve">Tel.        ++355.4.2261827  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 xml:space="preserve">Tel+Fax.++355.4.2249383 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 xml:space="preserve">Handy.   ++355.68 23 97202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.Mail:konuzi@yahoo.com, </w:t>
      </w:r>
      <w:r>
        <w:rPr>
          <w:rFonts w:cs="Arial" w:ascii="Arial" w:hAnsi="Arial"/>
          <w:b w:val="false"/>
          <w:sz w:val="20"/>
          <w:lang w:val="en-GB" w:eastAsia="en-US"/>
        </w:rPr>
        <w:t>peter.fruehmann@omv.com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b w:val="false"/>
          <w:sz w:val="20"/>
          <w:lang w:val="de-DE"/>
        </w:rPr>
        <w:t xml:space="preserve">julionuzi@yahoo.it   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i 4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hoqata do te zhvilloje aktivitetin e saj per nje afat kohe te papercaktuar, duke filluar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nga data e regjistrimit ne Gjykatë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QELLIMI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5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Qellimi i Shoqates eshte: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lang w:val="it-IT"/>
        </w:rPr>
        <w:t>1. Zhvillimin e Alpinizmit dhe ecjeve malore ne malet Shqiptare.</w:t>
      </w:r>
    </w:p>
    <w:p>
      <w:pPr>
        <w:pStyle w:val="Heading1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lang w:val="it-IT"/>
        </w:rPr>
        <w:t>2. Perhapjen dhe zgjerimin e njohurive mbi malet e larta te Shqiperise.</w:t>
      </w:r>
    </w:p>
    <w:p>
      <w:pPr>
        <w:pStyle w:val="Heading1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lang w:val="it-IT"/>
        </w:rPr>
        <w:t>3. Ruajtjen e bukurive dhe prejardhjes se botes mjedisore malore.</w:t>
      </w:r>
    </w:p>
    <w:p>
      <w:pPr>
        <w:pStyle w:val="Heading1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lang w:val="it-IT"/>
        </w:rPr>
        <w:t>4. Kujdesjen dhe forcimin e dashurise se popullsise malore per vendlindjen</w:t>
      </w:r>
    </w:p>
    <w:p>
      <w:pPr>
        <w:pStyle w:val="Heading1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lang w:val="it-IT"/>
        </w:rPr>
        <w:t>5. Mbeshtetja e projekteve te institucioneve dhe organizatave te tjera ne fushen e mesierme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lang w:val="it-IT"/>
        </w:rPr>
        <w:t>-</w:t>
      </w:r>
      <w:r>
        <w:rPr>
          <w:rFonts w:cs="Arial" w:ascii="Arial" w:hAnsi="Arial"/>
          <w:b w:val="false"/>
          <w:i/>
          <w:sz w:val="20"/>
          <w:lang w:val="it-IT"/>
        </w:rPr>
        <w:t>Edukimin dhe Zhvillimin e Alpinizmit,perkrahjen per udhetimet malore dhe ecjeve me ski,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0"/>
          <w:lang w:val="it-IT"/>
        </w:rPr>
        <w:t>-Pregatitjen e Rinise ne frymen e qellimit te shoqates,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lang w:val="it-IT"/>
        </w:rPr>
        <w:t>-</w:t>
      </w:r>
      <w:r>
        <w:rPr>
          <w:rFonts w:cs="Arial" w:ascii="Arial" w:hAnsi="Arial"/>
          <w:b w:val="false"/>
          <w:i/>
          <w:sz w:val="20"/>
          <w:lang w:val="it-IT"/>
        </w:rPr>
        <w:t>Mirembajtjen dhe mbrojtjen e Natyres,pune dhe perkujdesje per parqet malore,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lang w:val="it-IT"/>
        </w:rPr>
        <w:t>-</w:t>
      </w:r>
      <w:r>
        <w:rPr>
          <w:rFonts w:cs="Arial" w:ascii="Arial" w:hAnsi="Arial"/>
          <w:b w:val="false"/>
          <w:i/>
          <w:sz w:val="20"/>
          <w:lang w:val="it-IT"/>
        </w:rPr>
        <w:t>Ndertim,pune,drejtim dhe mirembajtje te Shtepive alpine dhe rrugeve si dhe te shtepive te rinise etj.,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0"/>
          <w:lang w:val="it-IT"/>
        </w:rPr>
        <w:t>-Udhetime malore kolektive dhe ecje malore,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lang w:val="it-IT"/>
        </w:rPr>
        <w:t>-</w:t>
      </w:r>
      <w:r>
        <w:rPr>
          <w:rFonts w:cs="Arial" w:ascii="Arial" w:hAnsi="Arial"/>
          <w:b w:val="false"/>
          <w:i/>
          <w:sz w:val="20"/>
          <w:lang w:val="it-IT"/>
        </w:rPr>
        <w:t>Ndihmen e shpejte ne mal dhe punen e zjarrfikeseve ne mal</w:t>
      </w:r>
      <w:r>
        <w:rPr>
          <w:rFonts w:cs="Arial" w:ascii="Arial" w:hAnsi="Arial"/>
          <w:b w:val="false"/>
          <w:sz w:val="20"/>
          <w:lang w:val="it-IT"/>
        </w:rPr>
        <w:t>,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0"/>
          <w:lang w:val="it-IT"/>
        </w:rPr>
        <w:t>-Organizimin dhe perkrahjen e udhetimeve malore per shqiptaret dhe te huajt,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0"/>
          <w:lang w:val="it-IT"/>
        </w:rPr>
        <w:t>-Organizimin e seminareve,bisedave,shfaqje filmike dhe forcimin e shoqerise ndermjet pjesmaresve,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0"/>
          <w:lang w:val="it-IT"/>
        </w:rPr>
        <w:t>-Nxitje dhe perkrahje per studimet e maleve te larta,ngritjen,perpunimin, shtypjen dhe botimin e</w:t>
      </w:r>
      <w:r>
        <w:rPr>
          <w:rFonts w:cs="Arial" w:ascii="Arial" w:hAnsi="Arial"/>
          <w:b w:val="false"/>
          <w:sz w:val="20"/>
          <w:lang w:val="it-IT"/>
        </w:rPr>
        <w:t xml:space="preserve"> </w:t>
      </w:r>
      <w:r>
        <w:rPr>
          <w:rFonts w:cs="Arial" w:ascii="Arial" w:hAnsi="Arial"/>
          <w:b w:val="false"/>
          <w:i/>
          <w:sz w:val="20"/>
          <w:lang w:val="it-IT"/>
        </w:rPr>
        <w:t>librave dhe broshurave shkencore, pamjeve,fotove dhe pikturave ekzistuese ose qe do te behen si dhe sendeve te tjera te vecanta te zonave te larta malore.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0"/>
          <w:lang w:val="it-IT"/>
        </w:rPr>
        <w:t>-Perpilimin,prodhimin,botimin dhe shtypjen e hartave te maleve.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0"/>
          <w:lang w:val="it-IT"/>
        </w:rPr>
        <w:t>-Botimin dhe shtypjen e literatures per zjarrfikesit qe do te veprojne ne zonat malore.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0"/>
          <w:lang w:val="it-IT"/>
        </w:rPr>
        <w:t>-Krijimin,punesimin dhe funksionimin ose perkrahjen e mobilimeve dhe ndermarrjeve per qellimin e shoqates.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0"/>
          <w:lang w:val="it-IT"/>
        </w:rPr>
        <w:t>-Mirembajtje e maredhenieve me shoqatat e te njejtit lloj.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lang w:val="it-IT"/>
        </w:rPr>
      </w:pPr>
      <w:r>
        <w:rPr>
          <w:rFonts w:cs="Arial" w:ascii="Arial" w:hAnsi="Arial"/>
          <w:b w:val="false"/>
          <w:i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Qellimet e Shoqates percaktohen ne parim. Ne varesi te zhvillimeve konkrete ekipi drejtues i Shoqates do te percaktoje objektivat, rruget dhe mjetet konkrete. Objektivat ne parim jane percaktuar nga nevojat aktuale dhe perspektive te zhvillimit, te cituara ne paragrafin per argumentimin e Shoqates. Konkretizimi i tyre ne kuadrin e veprimtarise se Shoqates do te behet ne varesi te situatave dhe te burimeve njerezore e materiale qe do te disponohen. Ne kete kuptim nje nga objektivat e punes se Shoqates eshte pikerisht vleresimi dhe kerkimi i ketyre burimeve.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ERBERSIT E PASURISE, FINANCIMI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6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0"/>
          <w:lang w:val="it-IT"/>
        </w:rPr>
      </w:pPr>
      <w:r>
        <w:rPr>
          <w:rFonts w:eastAsia="Arial" w:cs="Arial" w:ascii="Arial" w:hAnsi="Arial"/>
          <w:b w:val="false"/>
          <w:sz w:val="20"/>
          <w:lang w:val="it-IT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lang w:val="it-IT"/>
        </w:rPr>
        <w:t>Anetaret themelues te Shoqates do te vene ne dispozicion brenda mundesive, ambjente zyre, infrastrukture informatike, literature dhe ekspertize teknike (burime njerezore) ne dobi te veprimtarise se Shoqates. Veprimtaria e Shoqates do te kryhet nepermjet realizimit te projekteve. Per projektet e rendesishme Shoqata do te krijoje Njesite e Drejtimit te Projektit dhe do perpiqet per bashkepunimin dhe keshillimin me perfaqesues teknik nga institucionet pjesemarese ne projekt, qeveritare dhe jo-qeveritare.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lang w:val="it-IT"/>
        </w:rPr>
        <w:t>Shoqata do te punoje per sigurimin e fondeve nga burime te ndryshme ( antaresia,sponsorizime, donacione etj.), qeveritare ose jo-qeveritare, ne varesi te projekt-detyrave dhe aktiviteteve te tjera qe do te zhvillohen nga shoqata. Fondet (perfshire edhe burimet materiale) qe do te sigurohen nga Shoqata do te perdoren per mbulimin e shpenzimeve dhe nevojave materiale te projekteve, organizimin e trainingut, si dhe per veprimtarine e Shoqates. Keto fonde nuk do te perdoren per qellime fitim-prurese. Te gjitha fondet e siguruara nga Shoqates do te perfshihen ne buxhetin e tij dhe bilanci financiar i Shoqates do te jete publik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RGANIZIMI DHE DREJTIMI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Neni 7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NTARESI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“</w:t>
      </w:r>
      <w:r>
        <w:rPr>
          <w:rFonts w:cs="Arial" w:ascii="Arial" w:hAnsi="Arial"/>
          <w:b w:val="false"/>
          <w:sz w:val="20"/>
          <w:lang w:val="it-IT"/>
        </w:rPr>
        <w:t>Shoqata e Alpeve Shqiptare” perbehet nga anetaret dhe anetaret e nderit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Per pranimin e anetareve vendos komisioni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netaret e nderit te cilet kane te drejta si anetaret dhe nuk kane detyrime do te emerohen ne mledhjen e pergjitheshme me propozim te kryesise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Tarifa e anetaresimit eshte per tu paguar ne tre muajt e pare te vitit te Shoqates (Vit Kalendarik ).Anetaret,te cilet do te pranohen gjate vitit kalendarik kane per te paguar tarifen 3 muaj pas anetaresimit.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lang w:val="it-IT"/>
        </w:rPr>
        <w:t xml:space="preserve">Shoqata udhehiqet nga Bordi Drejtues, i perbere nga 5 anetare. Bordi Drejtues zgjedh Administraten e Shoqates te perbere nga Drejtori Ekzekutiv, Sekretari, dhe Financieri; te cilet nuk duhet te jene anetare te Bordit me perjashtim periudhat kur Shoqate ka pak veprimtari dhe me vendim te Bordit Drejtues rolin e Drejtorit Ekzekutiv dhe te Sekretarit te administrates mund ta luaje perkatesisht Kryetari dhe Sekretari i Bordit. Mandati i Administrates se Shoqates eshte    6  (gjashte) vjet me te drejte rizgjedhje. Ajo mund te ndryshohet para plotesimit te mandatit me kerkesen personale, si edhe me kerkesen unanime te Bordit Drejtues.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8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Dalja nga “Shoqata e Alpeve Shqiptare” do te vijoje: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epermjet shperberjes se Shoqates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permjet sqarimit te largimit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permjet perjashtimit (shkeljeve te medha perkundrejt interesave te shoqates dhe qellimit te saj,demeve te shkaktuara nga prezenca e tij ose nga humbjet e medha te Shoqates dhe residences se saj malore)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i 9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primtaria e perditshme e Shoqates drejtohet nga Administrata e tij e zgjedhur nga Bordi Drejtues, te perbere nga Drejtori Ekzekutiv,  Sekretari dhe Financieri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ejtori Ekzekutiv eshte pergjegjes per: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ejtimin operativ te Administrates, perfshi aspektet financiare dhe ligjore,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faqesimin e Administrates ne mbledhjet e Bordit Drejtues,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portimin para Bordit Drejtues per veprimtarine e Administrates,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perfaqesimin e Shoqates ne veprimtarite e ndryshme,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drejtimin dhe rregullimin e marredhenieve te punesimit (n.q.s. ka te tilla)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Sekretari i Administrates eshte pergjegjes per mbajtjen e dokumentacionit operativ te Shoqates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Financieri i Administrates eshte pergjegjes per: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veprimet monetare e materiale qe kryen Shoqata,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mbajtjen e dokumentacionit financiar,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pregatitjen e bilanceve financiare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EPRIMTARIA FINANCIARE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10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lang w:val="it-IT"/>
        </w:rPr>
        <w:t>Buxheti i Shoqates krijohet sipas konceptimit te paraqitur ne Aktin e Themelimit. Ai perdoret per realizimin e projekteve te Shoqates si dhe per shpenzime te ndryshme qe lidhen me vete funksionimin dhe veprimtarine e Shoqates. Buxheti i Shoqates perdoret sipas vendimeve te Bordit Drejtues te shprehura ne Planin e Punes. Bordi mund ti lere ne kompetence te Drejtorit Ekzekutiv fonde jo me te medha se 10% e buxhetit, qe duhet te perdoren sipas kritereve te percaktuara nga Bordi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eni 11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  <w:t>Anetaret e Bordit Drejtues shperblehen vetem kur eshte e mundur ne kuader te projekteve ku marrin pjese. Bordi Drejtues mund te shperbleje Administraten kur ekzistojne fonde per vete Shoqates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12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Disiplina financiare e Shoqates rregullohet nga dispozitat e Legjislacionit ne fuqi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RREDHENIET E PUNES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13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lang w:val="it-IT"/>
        </w:rPr>
        <w:t>Marredheniet e punes ne Administraten e Shoqates rregullohen me ane te kontratave te punes midis punonjesve dhe Bordit Drejtues. Ne rastin e punesimit me page zbatohen dispozitat e Kodit te Punes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USHIMI I AKTIVITETIT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14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Shoqates pushon veprimtarine e vet kur kjo kerkohet nga 2/3 e numrit te anetareve te Shoqates se bashku me kerkesen unanime te Bordit Drejtues.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RMA REFERUESE-KOMPETENC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15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Per sa nuk parashikohet ne kete Statut, behet referim ne ligjet Shqipetare ne fuqi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16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utoriteti gjyqesor ne Republiken e Shqiperise ka kompetenca ekskluzive per zgjidhjen e te gjitha mosmarreveshjeve qe mund te lindin midis anetareve dhe organeve te Shoqates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ni 17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kti i Themelimit i Shoqates “SHOQATA ALPEVE SHQIPTARE”(SHASH) perpilohet ne pese kopje ne gjuhen shqipe, qe nenshkruhen rregullisht nga personi themelues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24:00Z</dcterms:created>
  <dc:creator>x</dc:creator>
  <dc:description/>
  <cp:keywords/>
  <dc:language>en-US</dc:language>
  <cp:lastModifiedBy>Kujtim Onuzi</cp:lastModifiedBy>
  <dcterms:modified xsi:type="dcterms:W3CDTF">2010-08-30T18:08:00Z</dcterms:modified>
  <cp:revision>10</cp:revision>
  <dc:subject/>
  <dc:title> </dc:title>
</cp:coreProperties>
</file>